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ПЛАН ПРОГРАМА ЗА КУЛТУРНО-МАСОВИТЕ МЕРОПРИЯТ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КОИТО ЩЕ СЕ ПРОВЕЖДАТ В НЧ“ЛЮБЕН КАРАВЕЛОВ-1978 г.“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СЕЛО ДЪБНИК ПРЕЗ  </w:t>
      </w:r>
      <w:r>
        <w:rPr>
          <w:lang w:val="en-US"/>
        </w:rPr>
        <w:t xml:space="preserve">2021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ен на родилната помощ.- организиране и провеждане на беседа с младите майки,баби и тържесктвена част.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м.01.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Тържество посветено на Апостола на свободата Васил Левски-съвместно училището,кметството и читалищет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м.19.02.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rPr/>
      </w:pPr>
      <w:r>
        <w:rPr/>
        <w:t>3.1-ви март-честване на баба Март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Закачане на мартеничк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Изложба за най красива мартеничка с наград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м.01.03.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rPr/>
      </w:pPr>
      <w:r>
        <w:rPr/>
        <w:t>4.Празнуване на 8-ми март -международен ден на жената и мам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Поздравителен концерт-изнесено от учениците  на ОУ“Елин Пелин“ с присъствието на</w:t>
      </w:r>
    </w:p>
    <w:p>
      <w:pPr>
        <w:pStyle w:val="Normal"/>
        <w:rPr/>
      </w:pPr>
      <w:r>
        <w:rPr/>
        <w:t>родители и читалищни дейц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Събиране и органиране на празнична вечеря послучай 8-ми март с  програма с же-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лаещите от селото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м.08.03.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rPr/>
      </w:pPr>
      <w:r>
        <w:rPr/>
        <w:t>5.Ден на Планетата Зем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Участие в почистването на кметството,читалището,училищния двор и околност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Изложба на предмети-природни и отпадъчни материал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м.04.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rPr/>
      </w:pPr>
      <w:r>
        <w:rPr/>
        <w:t>6.Провеждане на мероприятия за „Седмицата на книгата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Обсъждане на книга по избор на участниците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м.04.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rPr/>
      </w:pPr>
      <w:r>
        <w:rPr/>
        <w:t>7.9-ти май-Ден на Европа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Тържество послучай дена на Европа в двора на училището с участие на ученици от ОУ,ЦДГ, Фолклорния съста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м.05.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rPr/>
      </w:pPr>
      <w:r>
        <w:rPr/>
        <w:t>8.24-ти май -Ден на славянската писменост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Организиране на тържество в двора на училището-училище,кметство,читалищ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м.24.05.20</w:t>
      </w:r>
      <w:r>
        <w:rPr>
          <w:lang w:val="en-US"/>
        </w:rPr>
        <w:t>21</w:t>
      </w:r>
      <w:r>
        <w:rPr/>
        <w:t xml:space="preserve"> г..</w:t>
      </w:r>
    </w:p>
    <w:p>
      <w:pPr>
        <w:pStyle w:val="Normal"/>
        <w:rPr/>
      </w:pPr>
      <w:r>
        <w:rPr>
          <w:lang w:val="en-US"/>
        </w:rPr>
        <w:t>9.</w:t>
      </w:r>
      <w:r>
        <w:rPr/>
        <w:t xml:space="preserve">.1-ви юни-“Ден на детето“-Празнична програма от учениците от ОУ и ЦДГ с присъствието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а гости,родители,читалищни дейц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м.01.06.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rPr/>
      </w:pPr>
      <w:r>
        <w:rPr>
          <w:lang w:val="en-US"/>
        </w:rPr>
        <w:t>10</w:t>
      </w:r>
      <w:r>
        <w:rPr/>
        <w:t>.15.06.-Тържествено закриване на учебната година. Съвместно родители гости и читалището.Награждаване на най добрите учениц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м.15.06.20</w:t>
      </w:r>
      <w:r>
        <w:rPr>
          <w:lang w:val="en-US"/>
        </w:rPr>
        <w:t>21</w:t>
      </w:r>
      <w:r>
        <w:rPr/>
        <w:t xml:space="preserve"> г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 Откриване на учебната година с програма подготвена от учениците от ОУ“Елин Пелин“</w:t>
      </w:r>
    </w:p>
    <w:p>
      <w:pPr>
        <w:pStyle w:val="Normal"/>
        <w:rPr/>
      </w:pPr>
      <w:r>
        <w:rPr/>
        <w:t>с.Дъбник с присъствието на родителите,децата от ЦДГ и обществот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15.09.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lang w:val="en-US"/>
        </w:rPr>
        <w:t>5</w:t>
      </w:r>
      <w:r>
        <w:rPr/>
        <w:t xml:space="preserve">. Ден на Будителя-изнасяне на програма  от ученици от ОУ“Елин Пелин“ организирано съвместно училище, читалище и ЦДГ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>01</w:t>
      </w:r>
      <w:r>
        <w:rPr/>
        <w:t>.1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6</w:t>
      </w:r>
      <w:r>
        <w:rPr/>
        <w:t>. Празнуване на Коледни и Новогодишни празници</w:t>
      </w:r>
    </w:p>
    <w:p>
      <w:pPr>
        <w:pStyle w:val="Normal"/>
        <w:rPr/>
      </w:pPr>
      <w:r>
        <w:rPr/>
        <w:tab/>
        <w:t xml:space="preserve">-Провеждане на конкурс за най-красива и оригинална сурвачка в ОУ„Елин Пелин“ и ЦДГ с присъствието на читалищни дейци, родите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м.12.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7</w:t>
      </w:r>
      <w:r>
        <w:rPr/>
        <w:t xml:space="preserve"> Прзнуване на Нова година с празнична вечеря с участието на млади читалищни дейци.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м.12.20</w:t>
      </w:r>
      <w:r>
        <w:rPr>
          <w:lang w:val="en-US"/>
        </w:rPr>
        <w:t>21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еобходими средства за осъществяване н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ероприятията и дейноста на читалището </w:t>
      </w:r>
    </w:p>
    <w:p>
      <w:pPr>
        <w:pStyle w:val="Normal"/>
        <w:jc w:val="center"/>
        <w:rPr/>
      </w:pPr>
      <w:r>
        <w:rPr>
          <w:sz w:val="32"/>
        </w:rPr>
        <w:t>през 20</w:t>
      </w:r>
      <w:r>
        <w:rPr>
          <w:sz w:val="32"/>
          <w:lang w:val="en-US"/>
        </w:rPr>
        <w:t>21</w:t>
      </w:r>
      <w:r>
        <w:rPr>
          <w:sz w:val="32"/>
        </w:rPr>
        <w:t>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Отопление и осветление                                                       - </w:t>
      </w:r>
      <w:r>
        <w:rPr>
          <w:sz w:val="28"/>
          <w:lang w:val="en-US"/>
        </w:rPr>
        <w:t>2</w:t>
      </w:r>
      <w:r>
        <w:rPr>
          <w:sz w:val="28"/>
        </w:rPr>
        <w:t>00лв.</w:t>
      </w:r>
    </w:p>
    <w:p>
      <w:pPr>
        <w:pStyle w:val="Normal"/>
        <w:rPr/>
      </w:pPr>
      <w:r>
        <w:rPr>
          <w:sz w:val="28"/>
        </w:rPr>
        <w:t xml:space="preserve">2. телефон  и интернет                                                              - </w:t>
      </w:r>
      <w:r>
        <w:rPr>
          <w:sz w:val="28"/>
          <w:lang w:val="en-US"/>
        </w:rPr>
        <w:t>3</w:t>
      </w:r>
      <w:r>
        <w:rPr>
          <w:sz w:val="28"/>
        </w:rPr>
        <w:t>00лв.</w:t>
      </w:r>
    </w:p>
    <w:p>
      <w:pPr>
        <w:pStyle w:val="Normal"/>
        <w:rPr>
          <w:sz w:val="28"/>
        </w:rPr>
      </w:pPr>
      <w:r>
        <w:rPr>
          <w:sz w:val="28"/>
        </w:rPr>
        <w:t>3. Канцеларгки и хигиенни разходи                                        - 250лв.</w:t>
      </w:r>
    </w:p>
    <w:p>
      <w:pPr>
        <w:pStyle w:val="Normal"/>
        <w:rPr>
          <w:sz w:val="28"/>
        </w:rPr>
      </w:pPr>
      <w:r>
        <w:rPr>
          <w:sz w:val="28"/>
        </w:rPr>
        <w:t>4. Командировки                                                                        - 300лв.</w:t>
      </w:r>
    </w:p>
    <w:p>
      <w:pPr>
        <w:pStyle w:val="Normal"/>
        <w:rPr>
          <w:sz w:val="28"/>
        </w:rPr>
      </w:pPr>
      <w:r>
        <w:rPr>
          <w:sz w:val="28"/>
        </w:rPr>
        <w:t>5. Библиотечна дейност - книги                                               - 100лв.</w:t>
      </w:r>
    </w:p>
    <w:p>
      <w:pPr>
        <w:pStyle w:val="Normal"/>
        <w:rPr>
          <w:sz w:val="28"/>
        </w:rPr>
      </w:pPr>
      <w:r>
        <w:rPr>
          <w:sz w:val="28"/>
        </w:rPr>
        <w:t>6. Организиране и провеждане на културни мероприятия   - 500л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Общо   - 1</w:t>
      </w:r>
      <w:r>
        <w:rPr>
          <w:lang w:val="en-US"/>
        </w:rPr>
        <w:t>6</w:t>
      </w:r>
      <w:r>
        <w:rPr/>
        <w:t xml:space="preserve">50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</w:t>
      </w:r>
      <w:r>
        <w:rPr>
          <w:lang w:val="en-US"/>
        </w:rPr>
        <w:t>5</w:t>
      </w:r>
      <w:r>
        <w:rPr/>
        <w:t>.11.20</w:t>
      </w:r>
      <w:r>
        <w:rPr>
          <w:lang w:val="en-US"/>
        </w:rPr>
        <w:t>20</w:t>
      </w:r>
      <w:r>
        <w:rPr/>
        <w:t>г.</w:t>
        <w:tab/>
        <w:tab/>
        <w:tab/>
        <w:tab/>
        <w:tab/>
        <w:tab/>
        <w:t>Чит. Секретар:   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Мийрем Ал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02:00Z</dcterms:created>
  <dc:creator>ASUS</dc:creator>
  <dc:description/>
  <dc:language>en-US</dc:language>
  <cp:lastModifiedBy>ASUS</cp:lastModifiedBy>
  <cp:lastPrinted>2014-11-11T14:53:00Z</cp:lastPrinted>
  <dcterms:modified xsi:type="dcterms:W3CDTF">2020-11-04T17:02:00Z</dcterms:modified>
  <cp:revision>2</cp:revision>
  <dc:subject/>
  <dc:title/>
</cp:coreProperties>
</file>